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 公 印 省 略 ）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３０年　６月　４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学校長　様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eastAsia="SimSun;宋体" w:cs="Times New Roman"/>
          <w:color w:val="000000"/>
          <w:spacing w:val="16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群馬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等学校教育研究会音楽部会　</w:t>
      </w:r>
    </w:p>
    <w:p>
      <w:pPr>
        <w:pStyle w:val="Normal"/>
        <w:tabs>
          <w:tab w:val="clear" w:pos="840"/>
          <w:tab w:val="left" w:pos="8647" w:leader="none"/>
        </w:tabs>
        <w:overflowPunct w:val="false"/>
        <w:ind w:right="141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    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会長　　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Cs w:val="21"/>
        </w:rPr>
        <w:t>清水　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　</w:t>
      </w:r>
    </w:p>
    <w:p>
      <w:pPr>
        <w:pStyle w:val="Normal"/>
        <w:overflowPunct w:val="false"/>
        <w:ind w:right="141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（群馬県立吉井高等学校長）</w:t>
      </w:r>
    </w:p>
    <w:p>
      <w:pPr>
        <w:pStyle w:val="Normal"/>
        <w:overflowPunct w:val="false"/>
        <w:ind w:right="38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1"/>
        </w:rPr>
        <w:t>群馬県高等学校教育研究会音楽部会「平成３０年度第１回授業研究会」の開催について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 w:val="20"/>
          <w:szCs w:val="21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 w:val="20"/>
          <w:szCs w:val="21"/>
        </w:rPr>
      </w:r>
    </w:p>
    <w:p>
      <w:pPr>
        <w:pStyle w:val="Normal"/>
        <w:overflowPunct w:val="false"/>
        <w:ind w:firstLine="19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時下、貴職におかれましては、ますます御清栄のこととお喜び申し上げます。日頃から本部会及び本部会諸事業に対しまして、特段の御配慮を賜り感謝申し上げます。</w:t>
      </w:r>
    </w:p>
    <w:p>
      <w:pPr>
        <w:pStyle w:val="Normal"/>
        <w:overflowPunct w:val="false"/>
        <w:ind w:firstLine="193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さて、標記の件について下記のとおり開催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つきましては、貴校芸術科（音楽）担当職員の派遣について、御高配を賜りますようお願い申し上げ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日　　時　　平成３０年　６月２２日（金）１２：４５～１６：３０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群馬県立沼田女子高等学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78-004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群馬県沼田市東倉内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5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3</w:t>
      </w:r>
    </w:p>
    <w:p>
      <w:pPr>
        <w:pStyle w:val="Normal"/>
        <w:overflowPunct w:val="false"/>
        <w:ind w:left="193" w:hanging="193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left="193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内　　容　　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研究授業：芸術科・音楽Ⅰ</w:t>
      </w:r>
    </w:p>
    <w:p>
      <w:pPr>
        <w:pStyle w:val="Normal"/>
        <w:overflowPunct w:val="false"/>
        <w:ind w:left="193" w:firstLine="2126"/>
        <w:textAlignment w:val="baseline"/>
        <w:rPr>
          <w:rFonts w:ascii="ＭＳ Ｐゴシック;ＭＳ 明朝" w:hAnsi="ＭＳ Ｐゴシック;ＭＳ 明朝" w:eastAsia="ＭＳ Ｐゴシック;ＭＳ 明朝"/>
          <w:color w:val="00000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イタリア歌曲の特性や旋律の美しさを感じ取って、歌唱表現を工夫しよう」</w:t>
      </w:r>
    </w:p>
    <w:p>
      <w:pPr>
        <w:pStyle w:val="Normal"/>
        <w:overflowPunct w:val="false"/>
        <w:ind w:left="1" w:hanging="0"/>
        <w:textAlignment w:val="baseline"/>
        <w:rPr>
          <w:rFonts w:ascii="ＭＳ Ｐゴシック;ＭＳ 明朝" w:hAnsi="ＭＳ Ｐゴシック;ＭＳ 明朝" w:eastAsia="ＭＳ Ｐゴシック;ＭＳ 明朝"/>
          <w:color w:val="000000"/>
          <w:sz w:val="20"/>
          <w:szCs w:val="20"/>
        </w:rPr>
      </w:pPr>
      <w:r>
        <w:rPr>
          <w:rFonts w:ascii="ＭＳ Ｐゴシック;ＭＳ 明朝" w:hAnsi="ＭＳ Ｐゴシック;ＭＳ 明朝" w:eastAsia="ＭＳ Ｐゴシック;ＭＳ 明朝"/>
          <w:color w:val="000000"/>
          <w:sz w:val="20"/>
          <w:szCs w:val="20"/>
        </w:rPr>
        <w:t>　　　　　　　　　　　　　授業者：斎藤　真里奈　教諭</w:t>
      </w:r>
    </w:p>
    <w:p>
      <w:pPr>
        <w:pStyle w:val="Normal"/>
        <w:overflowPunct w:val="false"/>
        <w:ind w:left="183" w:hanging="183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shd w:fill="D8D8D8" w:val="clear"/>
        </w:rPr>
      </w:pPr>
      <w:r>
        <w:rPr>
          <w:rFonts w:ascii="ＭＳ Ｐゴシック;ＭＳ 明朝" w:hAnsi="ＭＳ Ｐゴシック;ＭＳ 明朝" w:eastAsia="ＭＳ Ｐゴシック;ＭＳ 明朝"/>
          <w:color w:val="000000"/>
          <w:sz w:val="20"/>
          <w:szCs w:val="20"/>
        </w:rPr>
        <w:t>　　　　　　　 　　（</w:t>
      </w:r>
      <w:r>
        <w:rPr>
          <w:rFonts w:eastAsia="ＭＳ Ｐゴシック;ＭＳ 明朝" w:ascii="ＭＳ Ｐゴシック;ＭＳ 明朝" w:hAnsi="ＭＳ Ｐゴシック;ＭＳ 明朝"/>
          <w:color w:val="000000"/>
          <w:sz w:val="20"/>
          <w:szCs w:val="20"/>
        </w:rPr>
        <w:t>2</w:t>
      </w:r>
      <w:r>
        <w:rPr>
          <w:rFonts w:ascii="ＭＳ Ｐゴシック;ＭＳ 明朝" w:hAnsi="ＭＳ Ｐゴシック;ＭＳ 明朝" w:eastAsia="ＭＳ Ｐゴシック;ＭＳ 明朝"/>
          <w:color w:val="000000"/>
          <w:sz w:val="20"/>
          <w:szCs w:val="20"/>
        </w:rPr>
        <w:t>）授業研究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shd w:fill="D8D8D8" w:val="clear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shd w:fill="D8D8D8" w:val="clear"/>
        </w:rPr>
      </w:r>
    </w:p>
    <w:p>
      <w:pPr>
        <w:pStyle w:val="Normal"/>
        <w:overflowPunct w:val="false"/>
        <w:ind w:hanging="27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４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　　程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２：２５～１２：４５　受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１２：４５～１３：１５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開会行事（会議室：北校舎２階）</w:t>
      </w:r>
    </w:p>
    <w:p>
      <w:pPr>
        <w:pStyle w:val="Normal"/>
        <w:overflowPunct w:val="false"/>
        <w:ind w:firstLine="1739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３：２５～１４：１５　研究授業（音楽室：東校舎４階）</w:t>
      </w:r>
    </w:p>
    <w:p>
      <w:pPr>
        <w:pStyle w:val="Normal"/>
        <w:overflowPunct w:val="false"/>
        <w:ind w:firstLine="1739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４：３０～１５：３０　研究協議（会議室：北校舎２階）</w:t>
      </w:r>
    </w:p>
    <w:p>
      <w:pPr>
        <w:pStyle w:val="Normal"/>
        <w:overflowPunct w:val="false"/>
        <w:ind w:firstLine="1739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５：３０～１６：１５　指導・助言等</w:t>
      </w:r>
    </w:p>
    <w:p>
      <w:pPr>
        <w:pStyle w:val="Normal"/>
        <w:overflowPunct w:val="false"/>
        <w:ind w:firstLine="1739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６：１５～１６：３０　閉会行事</w:t>
      </w:r>
    </w:p>
    <w:p>
      <w:pPr>
        <w:pStyle w:val="Normal"/>
        <w:overflowPunct w:val="false"/>
        <w:ind w:firstLine="1739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６：３０　　　　　　　閉会（予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　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他　　</w:t>
      </w:r>
    </w:p>
    <w:p>
      <w:pPr>
        <w:pStyle w:val="Normal"/>
        <w:overflowPunct w:val="false"/>
        <w:ind w:left="709" w:firstLine="193"/>
        <w:textAlignment w:val="baseline"/>
        <w:rPr/>
      </w:pPr>
      <w:r>
        <w:rPr/>
        <w:t>駐車場確保の</w:t>
      </w:r>
      <w:r>
        <w:rPr/>
        <w:t>都合上、</w:t>
      </w:r>
      <w:r>
        <w:rPr/>
        <w:t>次ページの出欠確認票を、</w:t>
      </w:r>
      <w:r>
        <w:rPr>
          <w:u w:val="double"/>
        </w:rPr>
        <w:t>６月１５日（金）までにＦＡＸにてお送りください</w:t>
      </w:r>
      <w:r>
        <w:rPr/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1280</wp:posOffset>
                </wp:positionV>
                <wp:extent cx="590296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【音楽部会事務局】　　　　　　　　　　　　　　　　【授業研究会担当】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群馬県立吉井高等学校　　　　　　　　　　　　　　　群馬県立館林女子高等学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須田　諭美（事務局長）　　　　　　　　　　　　　　　坂本　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93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370-210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群馬県高崎市吉井町馬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478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374-00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群馬県館林市尾曳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27-388-35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/FAX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27-388-229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276-72-013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/FAX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276-72-711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suda-sat@edu.g.gsn.ed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sakamoto-sho@edu-g.gsn.ed.jp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har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@yahoo.co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102.7pt;mso-wrap-distance-left:9.05pt;mso-wrap-distance-right:9.05pt;mso-wrap-distance-top:0pt;mso-wrap-distance-bottom:0pt;margin-top:6.4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【音楽部会事務局】　　　　　　　　　　　　　　　　【授業研究会担当】　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群馬県立吉井高等学校　　　　　　　　　　　　　　　群馬県立館林女子高等学校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　　　　　　須田　諭美（事務局長）　　　　　　　　　　　　　　　坂本　将</w:t>
                      </w:r>
                    </w:p>
                    <w:p>
                      <w:pPr>
                        <w:pStyle w:val="Normal"/>
                        <w:overflowPunct w:val="false"/>
                        <w:ind w:firstLine="193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  <w:lang w:eastAsia="zh-CN"/>
                        </w:rPr>
                        <w:t>370-2104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lang w:eastAsia="zh-CN"/>
                        </w:rPr>
                        <w:t>群馬県高崎市吉井町馬庭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1478-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  <w:lang w:eastAsia="zh-CN"/>
                        </w:rPr>
                        <w:t>374-0019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lang w:eastAsia="zh-CN"/>
                        </w:rPr>
                        <w:t>群馬県館林市尾曳町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6-1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TEL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027-388-351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/FAX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027-388-2298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TEL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0276-72-0139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/FAX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0276-72-7112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E-mail: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suda-sat@edu.g.gsn.ed.jp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sakamoto-sho@edu-g.gsn.ed.jp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haru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@yahoo.co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送信用紙】</w:t>
      </w:r>
      <w:r>
        <w:rPr>
          <w:rFonts w:cs="Century" w:eastAsia="Century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平成３０年度第１回授業研究会出欠確認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  <w:b/>
          <w:sz w:val="40"/>
          <w:szCs w:val="40"/>
          <w:u w:val="double"/>
        </w:rPr>
        <w:t xml:space="preserve"> </w:t>
      </w:r>
      <w:r>
        <w:rPr>
          <w:b/>
          <w:sz w:val="40"/>
          <w:szCs w:val="40"/>
          <w:u w:val="double"/>
        </w:rPr>
        <w:t>送信先　</w:t>
      </w:r>
      <w:r>
        <w:rPr>
          <w:b/>
          <w:sz w:val="40"/>
          <w:szCs w:val="40"/>
          <w:u w:val="double"/>
        </w:rPr>
        <w:t xml:space="preserve">FAX  0276  -  72  -  7112 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u w:val="double"/>
        </w:rPr>
        <w:t>　</w:t>
      </w:r>
      <w:r>
        <w:rPr>
          <w:b/>
          <w:sz w:val="40"/>
          <w:szCs w:val="40"/>
          <w:u w:val="double"/>
        </w:rPr>
        <w:t>群馬県立館林女子高等学校　　坂本　将　あて</w:t>
      </w:r>
      <w:r>
        <w:rPr>
          <w:rFonts w:cs="Century" w:eastAsia="Century"/>
          <w:b/>
          <w:sz w:val="40"/>
          <w:szCs w:val="40"/>
          <w:u w:val="double"/>
        </w:rPr>
        <w:t xml:space="preserve"> 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６月２２（金）の群馬県高等学校教育研究会音楽部会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「平成３０年度第１回授業研究会」に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</w:rPr>
        <w:t>出席します　　　出席できません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485775" cy="27622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2pt;width:38.2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32"/>
        </w:rPr>
        <w:t>＊いずれかを　　　　で囲んで下さ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校名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職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  <w:r>
        <w:rPr>
          <w:rFonts w:cs="ＭＳ 明朝;MS Mincho" w:ascii="ＭＳ 明朝;MS Mincho" w:hAnsi="ＭＳ 明朝;MS Mincho"/>
          <w:b/>
          <w:sz w:val="28"/>
        </w:rPr>
        <w:t>○</w:t>
      </w:r>
      <w:r>
        <w:rPr>
          <w:b/>
          <w:sz w:val="28"/>
        </w:rPr>
        <w:t>　この用紙をそのままお使いください。送付状等は不要です。</w:t>
      </w:r>
    </w:p>
    <w:p>
      <w:pPr>
        <w:pStyle w:val="Normal"/>
        <w:ind w:firstLine="132"/>
        <w:rPr/>
      </w:pPr>
      <w:r>
        <w:rPr>
          <w:rFonts w:cs="ＭＳ 明朝;MS Mincho" w:ascii="ＭＳ 明朝;MS Mincho" w:hAnsi="ＭＳ 明朝;MS Mincho"/>
          <w:b/>
          <w:sz w:val="28"/>
        </w:rPr>
        <w:t>○</w:t>
      </w:r>
      <w:r>
        <w:rPr>
          <w:b/>
          <w:sz w:val="28"/>
        </w:rPr>
        <w:t>　出欠確認票の送付がない方でも、当日のご参加もお受けします。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</w:t>
      </w:r>
      <w:r>
        <w:rPr>
          <w:rFonts w:cs="ＭＳ 明朝;MS Mincho" w:ascii="ＭＳ 明朝;MS Mincho" w:hAnsi="ＭＳ 明朝;MS Mincho"/>
          <w:b/>
          <w:sz w:val="28"/>
        </w:rPr>
        <w:t>○</w:t>
      </w:r>
      <w:r>
        <w:rPr>
          <w:rFonts w:eastAsia="Century" w:cs="Century"/>
          <w:b/>
          <w:sz w:val="28"/>
        </w:rPr>
        <w:t xml:space="preserve">  </w:t>
      </w:r>
      <w:r>
        <w:rPr>
          <w:b/>
          <w:sz w:val="36"/>
          <w:u w:val="double"/>
        </w:rPr>
        <w:t>６月１５日（金）までに</w:t>
      </w:r>
      <w:r>
        <w:rPr>
          <w:b/>
          <w:sz w:val="28"/>
        </w:rPr>
        <w:t>ＦＡＸにてお送りください。</w:t>
      </w:r>
    </w:p>
    <w:sectPr>
      <w:type w:val="nextPage"/>
      <w:pgSz w:w="11906" w:h="16838"/>
      <w:pgMar w:left="1560" w:right="1416" w:gutter="0" w:header="0" w:top="1701" w:footer="0" w:bottom="85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3:00Z</dcterms:created>
  <dc:creator>yoshida-e</dc:creator>
  <dc:description/>
  <cp:keywords/>
  <dc:language>en-US</dc:language>
  <cp:lastModifiedBy>user</cp:lastModifiedBy>
  <cp:lastPrinted>2018-05-29T11:45:00Z</cp:lastPrinted>
  <dcterms:modified xsi:type="dcterms:W3CDTF">2018-05-29T08:01:00Z</dcterms:modified>
  <cp:revision>9</cp:revision>
  <dc:subject/>
  <dc:title/>
</cp:coreProperties>
</file>